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твержде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казом государственного казенного учреждения «Дирекция особо охраняемых природных территорий 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2 ноября 2015 г. № 18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ivo.garant.ru/" \l "/document/198897/entry/100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ЛОЖЕНИЕ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pacing w:lineRule="exact" w:line="240"/>
        <w:jc w:val="both"/>
        <w:rPr/>
      </w:pPr>
      <w:r>
        <w:rPr/>
        <w:t>о порядке уведомления работником Учреждения о фактах обращения к нему в целях склонения к совершению коррупционных правонарушений, уведомления и организации проверки содержащихся в уведомлении сведен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 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Настоящие Положение разработано в соответствии с Федеральным законом от 25.12.2008 № 273-ФЗ «О противодействии коррупции» с учетом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 и устанавливает процедуру уведомления работниками, замещающими отдельные должности на основании трудового договора, созданных для выполнения задач, поставленных перед </w:t>
      </w:r>
      <w:r>
        <w:rPr>
          <w:color w:val="000000"/>
          <w:szCs w:val="28"/>
        </w:rPr>
        <w:t>государственным казенным учреждением «Дирекция особо охраняемых природных территорий Ставропольского края</w:t>
      </w:r>
      <w:r>
        <w:rPr>
          <w:szCs w:val="28"/>
        </w:rPr>
        <w:t xml:space="preserve"> (далее – работник; Учреждение) работодателя о фактах обращения к ним каких-либо лиц в целях склонения их к совершению коррупционных правонарушений (далее – Уведомл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64203/entry/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от 25.12.2008              № 273-ФЗ «О противодействии коррупции» работник обязан уведомлять руководителя Учреждения, органы прокуратуры или другие государственные органы обо всех случаях обращения к нему каких-либо лиц в целях склонения к 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выполнение работником данной должностной обязанности является правонарушением, влекущим применение к нему мер дисциплинарного воздействия предусмотр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"/>
      <w:bookmarkEnd w:id="0"/>
      <w:r>
        <w:rPr>
          <w:szCs w:val="28"/>
        </w:rPr>
        <w:t>3. Работник, замещающий должность, включенную в Перечень должностей, замещаемых на основании трудового договора, созданных для выполнения задач, поставленных перед министерством природных ресурсов и охраны окружающей среды Ставропольского края, при назначении на которые и при замещении которых граждане обязаны представлять сведения о своих доходах, об 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незамедлительно уведомлять работодателя, органы прокуратуры или и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1" w:name="sub_1002"/>
      <w:bookmarkEnd w:id="1"/>
      <w:r>
        <w:rPr>
          <w:szCs w:val="28"/>
        </w:rPr>
        <w:t xml:space="preserve">4. 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2164203/entry/1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 1 статьи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 25.12.2008 № 273-ФЗ «О противодействии коррупции», коррупцией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совершение деяний,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vo.garant.ru/" \l "/document/198897/entry/10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«а»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ункта, от имени или в интересах юридического лиц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Порядок уведомления представителя нанима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1005"/>
      <w:bookmarkStart w:id="3" w:name="sub_1005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 Уведомление составляется работником в письменном виде по форме согласно </w:t>
      </w:r>
      <w:hyperlink w:anchor="sub_11000">
        <w:r>
          <w:rPr>
            <w:rStyle w:val="InternetLink"/>
            <w:color w:val="000000"/>
            <w:szCs w:val="28"/>
          </w:rPr>
          <w:t>приложению № 1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bookmarkStart w:id="4" w:name="sub_1005"/>
      <w:bookmarkStart w:id="5" w:name="sub_1006"/>
      <w:bookmarkEnd w:id="4"/>
      <w:r>
        <w:rPr>
          <w:szCs w:val="28"/>
        </w:rPr>
        <w:t xml:space="preserve">2.2. В случае нахождения работника Учреждения в командировке, в отпуске, не при исполнении трудовых (должностных) обязанностей, вне пределов места работы, а также в иных случаях, когда работник не может уведомить в письменном виде обо всех случаях обращения к нему каких-либо лиц, в целях склонения его к совершению коррупционных правонарушений, он обязан проинформировать своего работодателя с помощью любых доступных средств связи, а по возвращении из командировки, возобновлении исполнения трудовых (должностных) обязанностей, прибытии к месту работы, он обязан в течении суток письменно уведомить руководителя Учреждения о факте склонения к совершению им коррупционных правонарушен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sub_1006"/>
      <w:r>
        <w:rPr>
          <w:szCs w:val="28"/>
        </w:rPr>
        <w:t>2.3. </w:t>
      </w:r>
      <w:bookmarkStart w:id="7" w:name="sub_1007"/>
      <w:bookmarkEnd w:id="6"/>
      <w:r>
        <w:rPr>
          <w:szCs w:val="28"/>
        </w:rPr>
        <w:t>Уведомление с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</w:t>
      </w:r>
      <w:bookmarkEnd w:id="7"/>
      <w:r>
        <w:rPr>
          <w:szCs w:val="28"/>
        </w:rPr>
        <w:t>работником – на имя руководителя Учреждения и передается должностному лицу ответственному за работу по противодействию коррупции, не позднее рабочего дня, следующего за днем обращения, когда работнику стало известно о фактах склонения его к совершению коррупционного правонарушения или когда ему стало известно о факте склонения к совершению коррупционного правонарушения иных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руководителем Учреждения – на имя Министра природных ресурсов и охраны окружающей среды Ставропольского края или передается должностному лицу ответственному за работу по профилактике коррупционных правонарушений в министерстве природных ресурсов и охраны окружающей среды Ставропольского края в срок, указанный в подпункте «а» настоящего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ведомлению прилагаются все имеющиеся материалы, подтверждающие обстоятельства обращения в целях склонения работников к 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 Работник может уведомить о фактах склонения его к совершению коррупционного правонарушения или совершения другими (работниками) 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органы прокуратуры и другие государственные органы, о чем обязан сообщить, в том числе с указанием содержания уведомления, представителю нанимателя или отдел правового, кадрового обеспечения и делопроизводства Учреждения для регистрации и последующего реагирования в установленном порядке. </w:t>
      </w:r>
    </w:p>
    <w:p>
      <w:pPr>
        <w:pStyle w:val="Normal"/>
        <w:autoSpaceDE w:val="false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22272F"/>
          <w:szCs w:val="28"/>
        </w:rPr>
        <w:t xml:space="preserve">III. </w:t>
      </w:r>
      <w:r>
        <w:rPr>
          <w:b/>
          <w:szCs w:val="28"/>
        </w:rPr>
        <w:t xml:space="preserve">Перечень сведений, содержащихся в уведомлении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1. Фамилия, имя, отчество работника, подающего Уведомление, его должность, структурное подразделение </w:t>
      </w:r>
      <w:r>
        <w:rPr>
          <w:color w:val="000000"/>
          <w:szCs w:val="28"/>
        </w:rPr>
        <w:t xml:space="preserve">государственного казенного учреждения «Дирекция особо охраняемых природных территорий Ставропольского края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 Все известные сведения о физическом (юридическом) лице, склоняющем к правонарушению (фамилия, имя, отчество, должность и так дале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 Сущность предполагаемого правонарушения (злоупотребление служебным положением, дача взятки, получение взятки, злоупотребление полномочиями, вымогательство, провокация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 и так дале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 Способ склонения к правонарушению (провокация, подкуп, угроза, обещание, обман, насилие и так дале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 Время, дата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 Место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 Обстоятельства склонения к правонарушению (телефонный разговор, личная встреча, почтовое отправление и так дале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 Дополнительные документы, имеющиеся по факту склонения к 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 Уведомление представляется в письменном виде, в двух экземплярах и подписывается работником с указанием даты его составления.</w:t>
      </w:r>
    </w:p>
    <w:p>
      <w:pPr>
        <w:pStyle w:val="S3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егистрации уведомлений</w:t>
      </w:r>
    </w:p>
    <w:p>
      <w:pPr>
        <w:pStyle w:val="Normal"/>
        <w:ind w:firstLine="709"/>
        <w:jc w:val="both"/>
        <w:rPr/>
      </w:pPr>
      <w:r>
        <w:rPr/>
        <w:t xml:space="preserve">4.1. Регистрация уведомлений осуществляется уполномоченными работниками Учреждения. Ответственное лицо за работу по противодействию коррупции, ведёт прием, регистрацию и учет поступивших уведомлений, обеспечивает конфиденциальность и сохранность данных, полученных от работника, склоняемого к совершению коррупционного правонаруше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2. Уведомления регистрируются в Журнале регистрации уведомлений о фактах обращения в целях склонения работников государственного казенного учреждения «Дирекция особо охраняемых природных территорий Ставропольского края» </w:t>
      </w:r>
      <w:r>
        <w:rPr>
          <w:szCs w:val="28"/>
        </w:rPr>
        <w:t>к</w:t>
      </w:r>
      <w:r>
        <w:rPr/>
        <w:t xml:space="preserve"> совершению коррупционных правонарушений (далее – Журнал), составленном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98897/entry/3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 настоящему Положению. </w:t>
      </w:r>
    </w:p>
    <w:p>
      <w:pPr>
        <w:pStyle w:val="Normal"/>
        <w:ind w:firstLine="709"/>
        <w:jc w:val="both"/>
        <w:rPr/>
      </w:pPr>
      <w:r>
        <w:rPr/>
        <w:t>Запрещается отражать в Журнале ставшие известными сведения о 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Листы Журнала должны быть пронумерованы, прошнурованы и скреплены гербовой печатью Учреждения.</w:t>
      </w:r>
    </w:p>
    <w:p>
      <w:pPr>
        <w:pStyle w:val="Normal"/>
        <w:ind w:firstLine="709"/>
        <w:jc w:val="both"/>
        <w:rPr/>
      </w:pPr>
      <w:r>
        <w:rPr/>
        <w:t xml:space="preserve">4.3. На втором экземпляре уведомления (либо копии уведомления), подлежащего передаче работнику Учреждения, ставится отметка «уведомление зарегистрировано». Зарегистрированное </w:t>
      </w:r>
      <w:r>
        <w:rPr>
          <w:szCs w:val="28"/>
        </w:rPr>
        <w:t>уведомление в день регистрации докладывается руководителю Учреждения, второй экземпляр (либо копия уведомления) с указанием регистрационного номера, даты, заверенной подписью работника, зарегистрировавшего уведомление, передается работнику для подтверждения принятия и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4. Зарегистрированное уведомление в тот же день (за исключением нерабочих дней) передается на рассмотрение </w:t>
      </w:r>
      <w:r>
        <w:rPr/>
        <w:t>руководителю Учреждения</w:t>
      </w:r>
      <w:r>
        <w:rPr>
          <w:szCs w:val="28"/>
        </w:rPr>
        <w:t xml:space="preserve"> для принятия решения об организации проверки содержащихся в нем сведений.</w:t>
      </w:r>
    </w:p>
    <w:p>
      <w:pPr>
        <w:pStyle w:val="Normal"/>
        <w:ind w:firstLine="709"/>
        <w:jc w:val="both"/>
        <w:rPr/>
      </w:pPr>
      <w:r>
        <w:rPr/>
        <w:t>4.5. Отказ в принятии и регистрации уведомления, а также не выдача уведомления (либо копии уведомления) с отметкой о регистрации не допускаются.</w:t>
      </w:r>
    </w:p>
    <w:p>
      <w:pPr>
        <w:pStyle w:val="Normal"/>
        <w:ind w:firstLine="709"/>
        <w:jc w:val="both"/>
        <w:rPr/>
      </w:pPr>
      <w:r>
        <w:rPr/>
        <w:t xml:space="preserve">4.6. В случае если уведомление поступило по почте, зарегистрированное уведомление (либо копия уведомления) в Журнале, направляется лицу, направившему уведомление, по почте заказным письм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Зарегистрированное уведомление в тот же день (за исключением не рабочих дней) передается на рассмотрение руководителю Учреждения, для принятия решения об организации проверки содержащихся в нем сведений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уководитель Учреждения по результатам рассмотрения уведомления принимает решение об организации проверки содержащихся в уведомлении сведений и назначает ответственного работника за проведение проверки факта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4.8. Проверка содержащихся в уведомлении сведений проводится Комиссией по противодействию коррупции в соответствии с Положением о комиссии по противодействию коррупции </w:t>
      </w:r>
      <w:r>
        <w:rPr>
          <w:spacing w:val="-2"/>
          <w:szCs w:val="28"/>
        </w:rPr>
        <w:t>государственного казенного учреждения «Дирекция особо охраняемых природных территорий Ставрополь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 По окончании проверки уведомление с приложением материалов проверки представляется руководителю Учреждения для принятия решения о направлении информации в 10-дневный срок в органы прокуратуры или другие государственные орг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                                                                        Д.В. Слынь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8:00Z</dcterms:created>
  <dc:creator>Jrist</dc:creator>
  <dc:description/>
  <cp:keywords/>
  <dc:language>en-US</dc:language>
  <cp:lastModifiedBy>Человек</cp:lastModifiedBy>
  <cp:lastPrinted>2016-01-12T10:03:00Z</cp:lastPrinted>
  <dcterms:modified xsi:type="dcterms:W3CDTF">2016-01-15T09:48:00Z</dcterms:modified>
  <cp:revision>2</cp:revision>
  <dc:subject/>
  <dc:title>Приложение  № 1</dc:title>
</cp:coreProperties>
</file>