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1870" cy="11455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инистерство природных ресурсов и охраны окружающей 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среды Ставрополь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9356" w:leader="none"/>
        </w:tabs>
        <w:rPr/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01.12.2016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602</w:t>
        <w:tab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г. Ставрополь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31"/>
          <w:sz w:val="28"/>
          <w:szCs w:val="28"/>
        </w:rPr>
        <w:t>В целях реализации Указа Президента Российской Федерации от 5 января 2016 года № 7 «О проведении в Российской Федерации Года экологии»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КАЗЫВАЮ: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auto" w:line="240"/>
        <w:ind w:left="0" w:firstLine="72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Утвердить прилагаемый План мероприятий по проведению в    2017 году в Ставропольском крае Года экологии (далее – План мероприятий), разработанный на основе предложений органов исполнительной власти Ставропольского края, органов местного самоуправления, общественных природоохранных организаций.</w:t>
      </w:r>
    </w:p>
    <w:p>
      <w:pPr>
        <w:pStyle w:val="Style20"/>
        <w:widowControl/>
        <w:tabs>
          <w:tab w:val="clear" w:pos="708"/>
          <w:tab w:val="left" w:pos="1123" w:leader="none"/>
        </w:tabs>
        <w:spacing w:lineRule="auto" w:line="240"/>
        <w:ind w:firstLine="720"/>
        <w:rPr>
          <w:rStyle w:val="FontStyle31"/>
          <w:sz w:val="28"/>
          <w:szCs w:val="28"/>
        </w:rPr>
      </w:pPr>
      <w:r>
        <w:rPr/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auto" w:line="240"/>
        <w:ind w:left="0" w:firstLine="720"/>
        <w:rPr/>
      </w:pPr>
      <w:r>
        <w:rPr>
          <w:rStyle w:val="FontStyle31"/>
          <w:sz w:val="28"/>
          <w:szCs w:val="28"/>
        </w:rPr>
        <w:t>Отделу анализа состояния окружающей среды и долгосрочных программ и планов министерства довести План мероприятий до сведения органов исполнительной власти Ставропольского края, администраций муниципальных районов и городских округов Ставропольского края, общественных природоохранных организаций и разместить на официальном Интернет-портале органов государственной власти Ставропольского края, расположенном в информационно-телекоммуникационной сети «Интернет».</w:t>
      </w:r>
    </w:p>
    <w:p>
      <w:pPr>
        <w:pStyle w:val="Style20"/>
        <w:widowControl/>
        <w:tabs>
          <w:tab w:val="clear" w:pos="708"/>
          <w:tab w:val="left" w:pos="1123" w:leader="none"/>
        </w:tabs>
        <w:spacing w:lineRule="auto" w:line="240"/>
        <w:ind w:hanging="0"/>
        <w:rPr>
          <w:rStyle w:val="FontStyle31"/>
          <w:sz w:val="28"/>
          <w:szCs w:val="28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Рекомендовать органам местного самоуправления муниципальных образований Ставропольского края разработать и утвердить Планы мероприятий по проведению в 2017 году на соответствующей территории Года экологии.</w:t>
      </w:r>
    </w:p>
    <w:p>
      <w:pPr>
        <w:pStyle w:val="Style20"/>
        <w:widowControl/>
        <w:tabs>
          <w:tab w:val="clear" w:pos="708"/>
          <w:tab w:val="left" w:pos="1134" w:leader="none"/>
        </w:tabs>
        <w:spacing w:lineRule="auto" w:line="240"/>
        <w:ind w:left="720" w:hanging="0"/>
        <w:rPr>
          <w:rStyle w:val="FontStyle31"/>
          <w:sz w:val="28"/>
          <w:szCs w:val="28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2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Контроль за выполнением настоящего приказа возложить на заместителя министра Рябикина А.В.</w:t>
      </w:r>
    </w:p>
    <w:p>
      <w:pPr>
        <w:pStyle w:val="Style20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3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720"/>
        <w:jc w:val="both"/>
        <w:rPr>
          <w:rStyle w:val="FontStyle31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406140</wp:posOffset>
            </wp:positionH>
            <wp:positionV relativeFrom="page">
              <wp:posOffset>9079865</wp:posOffset>
            </wp:positionV>
            <wp:extent cx="1526540" cy="15843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1"/>
          <w:sz w:val="28"/>
          <w:szCs w:val="28"/>
        </w:rPr>
        <w:t xml:space="preserve">Настоящий приказ вступает в силу со дня его подписания. 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31"/>
          <w:sz w:val="28"/>
          <w:szCs w:val="28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lineRule="auto" w:line="24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Министр                                                                              А.Г.Хлопянов</w:t>
      </w:r>
    </w:p>
    <w:p>
      <w:pPr>
        <w:pStyle w:val="ConsPlusNormal"/>
        <w:widowControl/>
        <w:tabs>
          <w:tab w:val="clear" w:pos="708"/>
          <w:tab w:val="left" w:pos="7655" w:leader="none"/>
        </w:tabs>
        <w:spacing w:lineRule="exact" w:line="240"/>
        <w:ind w:left="4820" w:right="-1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655" w:leader="none"/>
        </w:tabs>
        <w:spacing w:lineRule="exact" w:line="240"/>
        <w:ind w:left="4820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 министерства природных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cs="Calibri"/>
          <w:sz w:val="28"/>
          <w:szCs w:val="28"/>
        </w:rPr>
        <w:t>ресурсов и охраны окружающей среды 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01 декабря 2016 г. № 602</w:t>
      </w:r>
    </w:p>
    <w:p>
      <w:pPr>
        <w:pStyle w:val="Style101"/>
        <w:widowControl/>
        <w:spacing w:lineRule="exact" w:line="240"/>
        <w:jc w:val="left"/>
        <w:rPr>
          <w:rStyle w:val="FontStyle32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01"/>
        <w:widowControl/>
        <w:spacing w:lineRule="auto" w:line="24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лан мероприятий по проведению в 2017 году в Ставропольском крае </w:t>
      </w:r>
    </w:p>
    <w:p>
      <w:pPr>
        <w:pStyle w:val="Style101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Года экологии</w:t>
      </w:r>
    </w:p>
    <w:p>
      <w:pPr>
        <w:pStyle w:val="Style101"/>
        <w:widowControl/>
        <w:spacing w:lineRule="auto" w:line="240"/>
        <w:rPr>
          <w:rStyle w:val="FontStyle32"/>
          <w:sz w:val="28"/>
          <w:szCs w:val="28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1456"/>
        <w:gridCol w:w="322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31"/>
                <w:sz w:val="28"/>
                <w:szCs w:val="28"/>
              </w:rPr>
              <w:t xml:space="preserve">№ </w:t>
            </w:r>
            <w:r>
              <w:rPr>
                <w:rStyle w:val="FontStyle31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3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40"/>
              <w:rPr/>
            </w:pPr>
            <w:r>
              <w:rPr>
                <w:rStyle w:val="FontStyle31"/>
                <w:sz w:val="28"/>
                <w:szCs w:val="28"/>
              </w:rPr>
              <w:t>Сроки проведе</w:t>
              <w:softHyphen/>
              <w:t>ни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0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роведение краевого тура Рос</w:t>
              <w:softHyphen/>
              <w:t>сийского национального юниорского водного конкурса, посвященного Году экологии в Российской Федерац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февраль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истерство образования и молодежной политики Ставропольского края (далее – минобразования края)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ГБУ ДО «Краевой центр экологии, туризма и краеведения» (далее –  краевой центр экологии, туризма и краеведения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роведение санитарной очистки и благоустройства территорий населенных пунктов Ставропольского края, особо охраняемых природных территорий, водоемов, русел водотоков, санитарных зон малых рек, мест захоронений, памятников участникам Великой Отечественной войны в рамках ежегодной экологической акции «Сохраним природу Ставрополья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 xml:space="preserve">март - июнь, 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сентябрь - октябрь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истерство природных ресурсов и охраны окружающей среды Ставропольского края (далее – минприроды края),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Департамент Федеральной службы по надзору в сфере природопользования по Северо</w:t>
            </w:r>
            <w:r>
              <w:rPr>
                <w:rStyle w:val="FontStyle31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вказскому Федеральному округу (далее</w:t>
            </w:r>
            <w:r>
              <w:rPr>
                <w:rStyle w:val="FontStyle31"/>
                <w:sz w:val="28"/>
                <w:szCs w:val="28"/>
              </w:rPr>
              <w:t xml:space="preserve"> – Департамент Росприроднадзора по СКФО) (по согласованию),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администрации муниципальных районов и городских округов Ставропольского края (далее – администрации муниципальных образований края) (по согласованию)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государственные образовательные учреждения высшего профессионального образования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роведение краевой конкурсной выставки детского изобразительного творчества «Мы в ответе за этот мир» учащихся детских художественных школ, детских школ искусств и художественных отделений детских музыкальных школ Ставропольского кра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март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истерство культуры Ставропольского края (далее – минкультуры края)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ГБУ ДПО СК «Центр профессиональной переподготовки и повышения квалификации работников культуры»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Проведение Фестиваля курортной кружки для минеральной вод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март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культуры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ГБУК СК «Пятигорский краеведческий музей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Сохранение, восстановление и создание лесных ресурсов*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 xml:space="preserve">в течение 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минприроды кр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Проведение культурно-массовых мероприятий, посвященных Все</w:t>
              <w:softHyphen/>
              <w:t>мирному Дню вод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2 марта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образования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культуры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администрации муниципальных образований края (по согласованию)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Проведение экологических акций: «Давай спасем планету, изменим этот мир», «Встречаем пернатых», «Дерево, живи!», «Чистые берега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март –   октябрь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образования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культуры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администрации муниципальных образований кра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Проведение передвижной выставки «По законам природы и красоты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апрель – декабрь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культуры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ГБУК СК «Ставропольский государственный историко-культурный и природно - ландшафтный музей - заповедник     им. Г.Н.Прозрителева и Г.К.Праве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Проведение культурно-массовых мероприятий, посвященных Дню экологических знан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5 апреля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образования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культуры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администрации муниципальных образований кра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Проведение культурно-массовых мероприятий, посвященных Все</w:t>
              <w:softHyphen/>
              <w:t>мирному Дню Земл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2 апреля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образования края, 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культуры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администрации муниципальных образований кра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роведение краевого слета юных экологов Ставрополья, посвященного Году экологии в Российской Федерац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май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образования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краевой центр экологии, туризма и краеве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Издание доклада «О состоянии окружающей среды и природо</w:t>
              <w:softHyphen/>
              <w:t>пользовании в Ставропольском крае в 2016 году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июнь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минприроды кр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роведение культурно-массовых мероприятий, посвященных Все</w:t>
              <w:softHyphen/>
              <w:t>мирному Дню охраны окружающей сред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5 июня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природы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образования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культуры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Департамент Росприроднадзора по СКФО (по согласованию)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администрации муниципальных образований кра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роведение торжественного ме</w:t>
              <w:softHyphen/>
              <w:t>роприятия, посвященного Дню эколог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5 июня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минприроды кр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роведение краевой научно-практической конференции «Особо охраняемые природные территории Ставропольского края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июнь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минприроды кр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роведение профильной эколого-просветительской смены в ДООЦ «Солнечный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июнь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образования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краевой центр экологии, туризма и краеве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роведение краевой выставки декоративно-прикладного искусства «Красота природного материала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июнь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культуры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ГБУК СК «Ставропольский краевой Дом народного творчеств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роведение в Ставропольском крае акции «Всероссийский экологический субботник «Зеленая Россия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август – сентябрь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природы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Департамент Росприроднадзора по СКФО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роведение тематической выставки из фондов музея «Ах, этот парк старинный, славный», посвященной Кисловодскому национальному парку, его истории и развитию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минкультуры края, ГБУК СК «Кисловодский историко - краеведческий музей «Крепость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Проведение выставки «Природа Ставропольского края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октябрь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культуры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ГБУК СК «Ставропольский государственный историко-культурный и природно-ландшафтный музей - заповедник     им. Г.Н.Прозрителева и Г.К.Праве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Создание особо охраняемой природные территории краевого значения - заказника «Иргакинский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ноябрь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минприроды кр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роведение XXII краевой научно-практической конференции школьников «Эколого - краеведческие проблемы Ставрополья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ноябрь – декабрь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  <w:p>
            <w:pPr>
              <w:pStyle w:val="Style19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образования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краевой центр экологии, туризма и краеведения</w:t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2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роведение краевого заочного этапа Всероссийского юниорского лесного конкурса «Подрост», Году экологии в Российской Федерац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декабрь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образования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краевой центр экологии, туризма и краеве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2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Осуществление эколого - просветительской деятельности, познавательного туризма на особо охраняемых природных территориях Ставропольского кра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в течение 2017 г.</w:t>
            </w:r>
          </w:p>
          <w:p>
            <w:pPr>
              <w:pStyle w:val="Style19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природы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минобразования края,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минкультуры кр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одготовка и размещение в средствах массовой информации рекламы социально-экологичес- кой направленност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в течение 2017 г.</w:t>
            </w:r>
          </w:p>
          <w:p>
            <w:pPr>
              <w:pStyle w:val="Style19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минприроды кр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2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Организация и проведение «круглых столов», научно-практических конференций по экологической тематик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 xml:space="preserve">в течение 2017 г.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 xml:space="preserve">минобразования края,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 xml:space="preserve">минкультуры края,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Департамент Росприроднадзора по СКФО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2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Проведение Всероссийского эко</w:t>
              <w:softHyphen/>
              <w:t>логического урока, диктанта и конкурса сочинен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в течение 2017 г.</w:t>
            </w:r>
          </w:p>
          <w:p>
            <w:pPr>
              <w:pStyle w:val="Style19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минобразования края, краевой центр экологии, туризма и краеве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2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Проведение открытых уроков с </w:t>
            </w:r>
            <w:r>
              <w:rPr>
                <w:rStyle w:val="FontStyle26"/>
                <w:b w:val="false"/>
                <w:sz w:val="28"/>
                <w:szCs w:val="28"/>
              </w:rPr>
              <w:t>экологической тематико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в течение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минобразования края,</w:t>
            </w:r>
          </w:p>
          <w:p>
            <w:pPr>
              <w:pStyle w:val="Style22"/>
              <w:spacing w:lineRule="auto" w:line="240"/>
              <w:jc w:val="both"/>
              <w:rPr>
                <w:rStyle w:val="FontStyle31"/>
                <w:b/>
                <w:b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минкультуры кр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2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Проведение тематических экскурсий по музейным экспозициям, экологических викторин, экологических семинаров, смотров-конкурсов для школьников и учащихся средних специальных учебных заведен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в течение</w:t>
            </w:r>
            <w:r>
              <w:rPr>
                <w:rStyle w:val="FontStyle26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2017 г.</w:t>
            </w:r>
          </w:p>
          <w:p>
            <w:pPr>
              <w:pStyle w:val="Style22"/>
              <w:widowControl/>
              <w:spacing w:lineRule="auto" w:line="240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 xml:space="preserve">минобразования края,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минкультуры кр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3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Развитие территориальной системы экологического мониторинга и повышение эффективности мониторинга состояния окружающей сред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в течение</w:t>
            </w:r>
            <w:r>
              <w:rPr>
                <w:rStyle w:val="FontStyle26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2017 г.</w:t>
            </w:r>
          </w:p>
          <w:p>
            <w:pPr>
              <w:pStyle w:val="Style22"/>
              <w:widowControl/>
              <w:spacing w:lineRule="auto" w:line="240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минприроды кр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3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Берегоукрепление р. Кума в районе ул. Площадь Ленина в    г.Зеленокумске Ставропольского края**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в течение</w:t>
            </w:r>
            <w:r>
              <w:rPr>
                <w:rStyle w:val="FontStyle26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2017 г.</w:t>
            </w:r>
          </w:p>
          <w:p>
            <w:pPr>
              <w:pStyle w:val="Style22"/>
              <w:widowControl/>
              <w:spacing w:lineRule="auto" w:line="240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минприроды кр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3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Установление и закрепление на местности водоохранных зон и прибрежных защитных полос</w:t>
            </w:r>
            <w:r>
              <w:rPr>
                <w:rStyle w:val="FontStyle33"/>
                <w:sz w:val="28"/>
                <w:szCs w:val="28"/>
              </w:rPr>
              <w:t>***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 w:val="false"/>
                <w:sz w:val="28"/>
                <w:szCs w:val="28"/>
              </w:rPr>
              <w:t>в</w:t>
            </w:r>
            <w:r>
              <w:rPr>
                <w:rStyle w:val="FontStyle35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тече</w:t>
            </w:r>
            <w:r>
              <w:rPr>
                <w:rStyle w:val="FontStyle26"/>
                <w:b w:val="false"/>
                <w:sz w:val="28"/>
                <w:szCs w:val="28"/>
              </w:rPr>
              <w:t>ние</w:t>
            </w:r>
            <w:r>
              <w:rPr>
                <w:rStyle w:val="FontStyle26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2017 г.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минприроды кр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3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увеличению пропускной способности русел рек и других текущих противопаводковых мероприятий****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 w:val="false"/>
                <w:sz w:val="28"/>
                <w:szCs w:val="28"/>
              </w:rPr>
              <w:t>в</w:t>
            </w:r>
            <w:r>
              <w:rPr>
                <w:rStyle w:val="FontStyle35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тече</w:t>
            </w:r>
            <w:r>
              <w:rPr>
                <w:rStyle w:val="FontStyle26"/>
                <w:b w:val="false"/>
                <w:sz w:val="28"/>
                <w:szCs w:val="28"/>
              </w:rPr>
              <w:t xml:space="preserve">ние </w:t>
            </w:r>
            <w:r>
              <w:rPr>
                <w:rStyle w:val="FontStyle31"/>
                <w:sz w:val="28"/>
                <w:szCs w:val="28"/>
              </w:rPr>
              <w:t>2017 г.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минприроды кр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3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Разработка и внедрение системы сбора ртутьсодержащих отходов, отработанных источников малого тока (батареек) у насел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 w:val="false"/>
                <w:sz w:val="28"/>
                <w:szCs w:val="28"/>
              </w:rPr>
              <w:t xml:space="preserve">в </w:t>
            </w:r>
            <w:r>
              <w:rPr>
                <w:rStyle w:val="FontStyle31"/>
                <w:sz w:val="28"/>
                <w:szCs w:val="28"/>
              </w:rPr>
              <w:t>тече</w:t>
            </w:r>
            <w:r>
              <w:rPr>
                <w:rStyle w:val="FontStyle26"/>
                <w:b w:val="false"/>
                <w:sz w:val="28"/>
                <w:szCs w:val="28"/>
              </w:rPr>
              <w:t xml:space="preserve">ние </w:t>
            </w:r>
            <w:r>
              <w:rPr>
                <w:rStyle w:val="FontStyle31"/>
                <w:sz w:val="28"/>
                <w:szCs w:val="28"/>
              </w:rPr>
              <w:t>2017 г.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3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министерство жилищно-коммунального хозяйств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3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пресечению незаконного оборота древесин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 w:val="false"/>
                <w:sz w:val="28"/>
                <w:szCs w:val="28"/>
              </w:rPr>
              <w:t xml:space="preserve">в </w:t>
            </w:r>
            <w:r>
              <w:rPr>
                <w:rStyle w:val="FontStyle31"/>
                <w:sz w:val="28"/>
                <w:szCs w:val="28"/>
              </w:rPr>
              <w:t>тече</w:t>
            </w:r>
            <w:r>
              <w:rPr>
                <w:rStyle w:val="FontStyle26"/>
                <w:b w:val="false"/>
                <w:sz w:val="28"/>
                <w:szCs w:val="28"/>
              </w:rPr>
              <w:t xml:space="preserve">ние </w:t>
            </w:r>
            <w:r>
              <w:rPr>
                <w:rStyle w:val="FontStyle31"/>
                <w:sz w:val="28"/>
                <w:szCs w:val="28"/>
              </w:rPr>
              <w:t>2017 г.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 xml:space="preserve">минприроды кра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3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роведение акций «Всероссийский день посадки леса» и «Живи, лес!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 xml:space="preserve">март – 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апрель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35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017 г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минприроды кр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3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Информационная кампания против поджогов сухой травы «Береги лес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 w:val="false"/>
                <w:sz w:val="28"/>
                <w:szCs w:val="28"/>
              </w:rPr>
              <w:t>в</w:t>
            </w:r>
            <w:r>
              <w:rPr>
                <w:rStyle w:val="FontStyle35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тече</w:t>
            </w:r>
            <w:r>
              <w:rPr>
                <w:rStyle w:val="FontStyle26"/>
                <w:b w:val="false"/>
                <w:sz w:val="28"/>
                <w:szCs w:val="28"/>
              </w:rPr>
              <w:t>ние</w:t>
            </w:r>
            <w:r>
              <w:rPr>
                <w:rStyle w:val="FontStyle26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2017 г.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 xml:space="preserve">минприроды кра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3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в том числе общественно - просветительских, направленных на охрану лесов от нарушений лесного законодательств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 w:val="false"/>
                <w:sz w:val="28"/>
                <w:szCs w:val="28"/>
              </w:rPr>
              <w:t>в</w:t>
            </w:r>
            <w:r>
              <w:rPr>
                <w:rStyle w:val="FontStyle35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тече</w:t>
            </w:r>
            <w:r>
              <w:rPr>
                <w:rStyle w:val="FontStyle26"/>
                <w:b w:val="false"/>
                <w:sz w:val="28"/>
                <w:szCs w:val="28"/>
              </w:rPr>
              <w:t xml:space="preserve">ние </w:t>
            </w:r>
            <w:r>
              <w:rPr>
                <w:rStyle w:val="FontStyle31"/>
                <w:sz w:val="28"/>
                <w:szCs w:val="28"/>
              </w:rPr>
              <w:t>2017 г.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 xml:space="preserve">минприроды края </w:t>
            </w:r>
          </w:p>
        </w:tc>
      </w:tr>
    </w:tbl>
    <w:p>
      <w:pPr>
        <w:pStyle w:val="Style16"/>
        <w:widowControl/>
        <w:ind w:left="0" w:firstLine="720"/>
        <w:jc w:val="both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ind w:left="0" w:firstLine="720"/>
        <w:jc w:val="both"/>
        <w:rPr/>
      </w:pPr>
      <w:r>
        <w:rPr>
          <w:sz w:val="28"/>
          <w:szCs w:val="28"/>
        </w:rPr>
        <w:t xml:space="preserve">*реализация мероприятия в рамках </w:t>
      </w:r>
      <w:r>
        <w:rPr>
          <w:bCs/>
          <w:sz w:val="28"/>
          <w:szCs w:val="28"/>
        </w:rPr>
        <w:t>государственной программы Российской Федерации «Развитие лесного хозяйства» на 2013 - 2020 годы»</w:t>
      </w:r>
    </w:p>
    <w:p>
      <w:pPr>
        <w:pStyle w:val="Style101"/>
        <w:widowControl/>
        <w:spacing w:lineRule="auto" w:line="240" w:before="67" w:after="0"/>
        <w:ind w:firstLine="720"/>
        <w:jc w:val="both"/>
        <w:rPr/>
      </w:pPr>
      <w:r>
        <w:rPr>
          <w:sz w:val="28"/>
          <w:szCs w:val="28"/>
        </w:rPr>
        <w:t xml:space="preserve">** реализация мероприятия в рамках государственной программы Российской Федерации «Воспроизводство и использование природных ресурсов», пункт 184 Федеральной целевой программы «Развитие водохозяйственного комплекса Российской Федерации в 2012 - 2020 годах» </w:t>
      </w:r>
    </w:p>
    <w:p>
      <w:pPr>
        <w:pStyle w:val="Style101"/>
        <w:widowControl/>
        <w:spacing w:lineRule="auto" w:line="240" w:before="6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реализация мероприятия в рамках государственной программы Российской Федерации «Воспроизводство и использование природных ресурсов», подпрограммы 2 «Использование водных ресурсов» (основное мероприятие 2.2.) </w:t>
      </w:r>
    </w:p>
    <w:p>
      <w:pPr>
        <w:pStyle w:val="Style101"/>
        <w:widowControl/>
        <w:spacing w:lineRule="auto" w:line="240" w:before="6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реализация мероприятия в рамках государственной программы Российской Федерации «Воспроизводство и использование природных ресурсов», подпрограммы 2 «Использование водных ресурсов» (основное мероприятие 2.4.) </w:t>
      </w:r>
    </w:p>
    <w:p>
      <w:pPr>
        <w:pStyle w:val="Style101"/>
        <w:widowControl/>
        <w:spacing w:lineRule="auto" w:line="240" w:before="67" w:after="0"/>
        <w:ind w:firstLine="720"/>
        <w:jc w:val="both"/>
        <w:rPr>
          <w:rStyle w:val="FontStyle32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315970</wp:posOffset>
            </wp:positionH>
            <wp:positionV relativeFrom="page">
              <wp:posOffset>3489960</wp:posOffset>
            </wp:positionV>
            <wp:extent cx="1642110" cy="1686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spacing w:lineRule="auto" w:line="240" w:before="67" w:after="0"/>
        <w:ind w:firstLine="72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67" w:after="0"/>
        <w:ind w:firstLine="72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4" w:after="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Министр                                                                                              А.Г.Хлопянов</w:t>
      </w:r>
    </w:p>
    <w:p>
      <w:pPr>
        <w:pStyle w:val="Normal"/>
        <w:rPr>
          <w:rStyle w:val="FontStyle31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336"/>
      <w:jc w:val="both"/>
    </w:pPr>
    <w:rPr/>
  </w:style>
  <w:style w:type="paragraph" w:styleId="Style101">
    <w:name w:val="Style10"/>
    <w:basedOn w:val="Normal"/>
    <w:qFormat/>
    <w:pPr>
      <w:spacing w:lineRule="exact" w:line="322"/>
      <w:jc w:val="center"/>
    </w:pPr>
    <w:rPr/>
  </w:style>
  <w:style w:type="paragraph" w:styleId="Style111">
    <w:name w:val="Style11"/>
    <w:basedOn w:val="Normal"/>
    <w:qFormat/>
    <w:pPr>
      <w:spacing w:lineRule="exact" w:line="278"/>
      <w:jc w:val="both"/>
    </w:pPr>
    <w:rPr/>
  </w:style>
  <w:style w:type="paragraph" w:styleId="Style131">
    <w:name w:val="Style13"/>
    <w:basedOn w:val="Normal"/>
    <w:qFormat/>
    <w:pPr>
      <w:spacing w:lineRule="exact" w:line="324"/>
    </w:pPr>
    <w:rPr/>
  </w:style>
  <w:style w:type="paragraph" w:styleId="Style141">
    <w:name w:val="Style14"/>
    <w:basedOn w:val="Normal"/>
    <w:qFormat/>
    <w:pPr>
      <w:spacing w:lineRule="exact" w:line="242"/>
      <w:ind w:firstLine="552"/>
    </w:pPr>
    <w:rPr/>
  </w:style>
  <w:style w:type="paragraph" w:styleId="Style18">
    <w:name w:val="Style18"/>
    <w:basedOn w:val="Normal"/>
    <w:qFormat/>
    <w:pPr>
      <w:spacing w:lineRule="exact" w:line="329"/>
      <w:ind w:firstLine="686"/>
      <w:jc w:val="both"/>
    </w:pPr>
    <w:rPr/>
  </w:style>
  <w:style w:type="paragraph" w:styleId="Style19">
    <w:name w:val="Style19"/>
    <w:basedOn w:val="Normal"/>
    <w:qFormat/>
    <w:pPr>
      <w:spacing w:lineRule="exact" w:line="326"/>
      <w:jc w:val="center"/>
    </w:pPr>
    <w:rPr/>
  </w:style>
  <w:style w:type="paragraph" w:styleId="Style21">
    <w:name w:val="Style21"/>
    <w:basedOn w:val="Normal"/>
    <w:qFormat/>
    <w:pPr>
      <w:spacing w:lineRule="exact" w:line="326"/>
      <w:jc w:val="both"/>
    </w:pPr>
    <w:rPr/>
  </w:style>
  <w:style w:type="paragraph" w:styleId="Style22">
    <w:name w:val="Style22"/>
    <w:basedOn w:val="Normal"/>
    <w:qFormat/>
    <w:pPr>
      <w:spacing w:lineRule="exact" w:line="323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spacing w:lineRule="exact" w:line="325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6:00Z</dcterms:created>
  <dc:creator>Пустынникова</dc:creator>
  <dc:description/>
  <cp:keywords/>
  <dc:language>en-US</dc:language>
  <cp:lastModifiedBy>User</cp:lastModifiedBy>
  <cp:lastPrinted>2016-12-01T14:58:00Z</cp:lastPrinted>
  <dcterms:modified xsi:type="dcterms:W3CDTF">2017-01-11T11:06:00Z</dcterms:modified>
  <cp:revision>2</cp:revision>
  <dc:subject/>
  <dc:title> </dc:title>
</cp:coreProperties>
</file>